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054307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0</w:t>
        <w:tab/>
        <w:tab/>
        <w:tab/>
        <w:tab/>
        <w:t xml:space="preserve">      Нетішин</w:t>
        <w:tab/>
        <w:tab/>
        <w:tab/>
        <w:tab/>
        <w:t xml:space="preserve">      № 80/4907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Худан Н.І. проє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Худан Н.І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>1. Змінити Худан Н.І. цільове призначення земельної ділянки площею 0,0200 га (кадастровий номер: 6810500000:02:006:0127), яка розташована у м. Нетішин, вул. Млино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а перебуває у її власності для ведення особистого селянського господарства, відповідно до Державного акта на право власності на земельну ділянку серія ЯГ №134946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Затвердити Худан Надії Іванівні, яка зареєстрована за адресою: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, за умови об’єднання із суміжною земельною ділянкою (кадастровий номер: 6810500000:02:006:0125), яка перебуває у власності Худан Н.І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35:00Z</dcterms:created>
  <dc:creator>User</dc:creator>
  <dc:description/>
  <cp:keywords/>
  <dc:language>en-US</dc:language>
  <cp:lastModifiedBy>Mischenko</cp:lastModifiedBy>
  <cp:lastPrinted>2020-09-03T15:06:00Z</cp:lastPrinted>
  <dcterms:modified xsi:type="dcterms:W3CDTF">2020-09-08T05:37:00Z</dcterms:modified>
  <cp:revision>10</cp:revision>
  <dc:subject/>
  <dc:title>ПРОЕКТ</dc:title>
</cp:coreProperties>
</file>